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spacing w:lineRule="auto" w:line="240"/>
        <w:jc w:val="center"/>
        <w:rPr>
          <w:rFonts w:ascii="Times New Roman" w:hAnsi="Times New Roman" w:cs="宋体;SimSun"/>
          <w:sz w:val="72"/>
        </w:rPr>
      </w:pPr>
      <w:r>
        <w:rPr>
          <w:rFonts w:ascii="方正小标宋_GBK;宋体" w:hAnsi="方正小标宋_GBK;宋体" w:eastAsia="方正小标宋_GBK;宋体"/>
          <w:sz w:val="72"/>
        </w:rPr>
        <w:t>文安县人民代表大会常务委员会办公室</w:t>
      </w:r>
    </w:p>
    <w:p>
      <w:pPr>
        <w:pStyle w:val="Normal"/>
        <w:spacing w:lineRule="auto" w:line="240"/>
        <w:jc w:val="center"/>
        <w:rPr>
          <w:rFonts w:ascii="Times New Roman" w:hAnsi="Times New Roman"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spacing w:lineRule="auto" w:line="240"/>
        <w:jc w:val="center"/>
        <w:rPr>
          <w:rFonts w:ascii="Times New Roman" w:hAnsi="Times New Roman" w:cs="宋体;SimSun"/>
          <w:sz w:val="72"/>
        </w:rPr>
      </w:pPr>
      <w:r>
        <w:rPr>
          <w:rFonts w:cs="宋体;SimSun" w:ascii="Times New Roman" w:hAnsi="Times New Roman"/>
          <w:sz w:val="72"/>
        </w:rPr>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rPr>
      </w:pPr>
      <w:r>
        <w:rPr>
          <w:rFonts w:cs="宋体;SimSun" w:ascii="宋体;SimSun" w:hAnsi="宋体;SimSun"/>
        </w:rPr>
        <w:t xml:space="preserve"> </w:t>
      </w:r>
    </w:p>
    <w:p>
      <w:pPr>
        <w:pStyle w:val="Normal"/>
        <w:spacing w:lineRule="auto" w:line="240"/>
        <w:jc w:val="center"/>
        <w:rPr>
          <w:rFonts w:ascii="Times New Roman" w:hAnsi="Times New Roman" w:cs="宋体;SimSun"/>
          <w:b/>
          <w:b/>
          <w:sz w:val="32"/>
        </w:rPr>
      </w:pPr>
      <w:r>
        <w:rPr>
          <w:rFonts w:ascii="方正楷体_GBK;宋体" w:hAnsi="方正楷体_GBK;宋体" w:eastAsia="方正楷体_GBK;宋体"/>
          <w:b/>
          <w:sz w:val="32"/>
        </w:rPr>
        <w:t>文安县人民代表大会常务委员会办公室编制</w:t>
      </w:r>
    </w:p>
    <w:p>
      <w:pPr>
        <w:pStyle w:val="Normal"/>
        <w:spacing w:lineRule="auto" w:line="240"/>
        <w:jc w:val="center"/>
        <w:rPr>
          <w:rFonts w:ascii="Times New Roman" w:hAnsi="Times New Roman" w:cs="宋体;SimSun"/>
          <w:b/>
          <w:b/>
          <w:sz w:val="32"/>
        </w:rPr>
      </w:pPr>
      <w:r>
        <w:rPr>
          <w:rFonts w:ascii="方正楷体_GBK;宋体" w:hAnsi="方正楷体_GBK;宋体" w:eastAsia="方正楷体_GBK;宋体"/>
          <w:b/>
          <w:sz w:val="32"/>
        </w:rPr>
        <w:t>文安县财政局审核</w:t>
      </w:r>
      <w:r>
        <w:br w:type="page"/>
      </w:r>
    </w:p>
    <w:p>
      <w:pPr>
        <w:pStyle w:val="Normal"/>
        <w:widowControl/>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240"/>
        <w:jc w:val="center"/>
        <w:rPr>
          <w:rFonts w:ascii="Times New Roman" w:hAnsi="Times New Roman" w:cs="宋体;SimSun"/>
        </w:rPr>
      </w:pPr>
      <w:r>
        <w:rPr>
          <w:rFonts w:cs="宋体;SimSun" w:ascii="Times New Roman" w:hAnsi="Times New Roman"/>
        </w:rPr>
      </w:r>
    </w:p>
    <w:p>
      <w:pPr>
        <w:pStyle w:val="Normal"/>
        <w:spacing w:lineRule="auto" w:line="240"/>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spacing w:lineRule="auto" w:line="240"/>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spacing w:lineRule="auto" w:line="240"/>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spacing w:lineRule="auto" w:line="240"/>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3356768">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6769">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6770">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pStyle w:val="Normal"/>
        <w:spacing w:lineRule="auto" w:line="240"/>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spacing w:lineRule="auto" w:line="240"/>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3356771">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创建文明县城经费绩效目标表</w:t>
            </w:r>
            <w:r>
              <w:rPr>
                <w:rStyle w:val="IndexLink"/>
                <w:rFonts w:eastAsia="方正仿宋_GBK;宋体" w:ascii="Times New Roman" w:hAnsi="Times New Roman"/>
                <w:sz w:val="28"/>
                <w:lang w:val="en-US" w:eastAsia="en-US"/>
              </w:rPr>
              <w:tab/>
              <w:t>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6772">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机关修缮经费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6773">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精品人大代表联络站、代表之家经费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6774">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离退休老干部报刊费绩效目标表</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6775">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门户网站运行维护费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6776">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人大代表活动经费（培训）绩效目标表</w:t>
            </w:r>
            <w:r>
              <w:rPr>
                <w:rStyle w:val="IndexLink"/>
                <w:rFonts w:eastAsia="方正仿宋_GBK;宋体"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6777">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人大各委视察活动经费（含培训费）绩效目标表</w:t>
            </w:r>
            <w:r>
              <w:rPr>
                <w:rStyle w:val="IndexLink"/>
                <w:rFonts w:eastAsia="方正仿宋_GBK;宋体" w:ascii="Times New Roman" w:hAnsi="Times New Roman"/>
                <w:sz w:val="28"/>
                <w:lang w:val="en-US" w:eastAsia="en-US"/>
              </w:rPr>
              <w:tab/>
              <w:t>1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6778">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人大会议经费绩效目标表</w:t>
            </w:r>
            <w:r>
              <w:rPr>
                <w:rStyle w:val="IndexLink"/>
                <w:rFonts w:eastAsia="方正仿宋_GBK;宋体" w:ascii="Times New Roman" w:hAnsi="Times New Roman"/>
                <w:sz w:val="28"/>
                <w:lang w:val="en-US" w:eastAsia="en-US"/>
              </w:rPr>
              <w:tab/>
              <w:t>1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6779">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人大视频会议室绩效目标表</w:t>
            </w:r>
            <w:r>
              <w:rPr>
                <w:rStyle w:val="IndexLink"/>
                <w:rFonts w:eastAsia="方正仿宋_GBK;宋体" w:ascii="Times New Roman" w:hAnsi="Times New Roman"/>
                <w:sz w:val="28"/>
                <w:lang w:val="en-US" w:eastAsia="en-US"/>
              </w:rPr>
              <w:tab/>
              <w:t>1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6780">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县级人大预算和国有资产联网监督经费绩效目标表</w:t>
            </w:r>
            <w:r>
              <w:rPr>
                <w:rStyle w:val="IndexLink"/>
                <w:rFonts w:eastAsia="方正仿宋_GBK;宋体" w:ascii="Times New Roman" w:hAnsi="Times New Roman"/>
                <w:sz w:val="28"/>
                <w:lang w:val="en-US" w:eastAsia="en-US"/>
              </w:rPr>
              <w:tab/>
              <w:t>1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3356781">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专门委员会经费绩效目标表</w:t>
            </w:r>
            <w:r>
              <w:rPr>
                <w:rStyle w:val="IndexLink"/>
                <w:rFonts w:eastAsia="方正仿宋_GBK;宋体" w:ascii="Times New Roman" w:hAnsi="Times New Roman"/>
                <w:sz w:val="28"/>
                <w:lang w:val="en-US" w:eastAsia="en-US"/>
              </w:rPr>
              <w:tab/>
              <w:t>16</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auto" w:line="240"/>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spacing w:lineRule="auto" w:line="240"/>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spacing w:lineRule="auto" w:line="240"/>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spacing w:lineRule="auto" w:line="240"/>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spacing w:lineRule="auto" w:line="240"/>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lineRule="auto" w:line="240"/>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bookmarkStart w:id="0" w:name="__RefHeading___Toc33356768"/>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全面贯彻落实党代会的决策部署，综合运用审议专项工作报告、开展执法检查、开展专题调研和视察等监督方式，积极探索专题询问、质询等监督手段的运用，不断加大执法监督和工作监督的深度和力度，对“一府两院”进行执法检查和执法评议，逐步开展对人大及其常委会选举任命的工作人员进行述职评议，增加对“一府两院”法律法规文件的抽象审查监督及人事监督，助力推动“一府两院”工作开展，推动依法行政、公正司法。要加强和改进代表工作，发挥人大代表主体作用。坚持把代表工作作为人大工作的基础工程，增强培训工作的针对性，不断提高代表的履职能力。按照《河北省各级人民代表大会常务委员会预算审查监督条例》要求，不断加强预算监督。根据宪法和地方各级人民政府组织法的规定，召开文安县第十七届人民代表大会第五次会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bookmarkStart w:id="1" w:name="__RefHeading___Toc33356769"/>
      <w:bookmarkEnd w:id="1"/>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一）监督“一府两院”依法开展工作，监督宪法和法律在我县行政区域内正确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确保宪法和法律赋予的行政权、审判权和检察权得到正确行使</w:t>
      </w:r>
      <w:r>
        <w:rPr>
          <w:rFonts w:eastAsia="方正仿宋_GBK;宋体" w:ascii="Times New Roman" w:hAnsi="Times New Roman"/>
          <w:sz w:val="28"/>
        </w:rPr>
        <w:t>,</w:t>
      </w:r>
      <w:r>
        <w:rPr>
          <w:rFonts w:ascii="Times New Roman" w:hAnsi="Times New Roman" w:eastAsia="方正仿宋_GBK;宋体"/>
          <w:sz w:val="28"/>
        </w:rPr>
        <w:t>有效监督制约权力、防止权力滥用和腐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不断加大执法监督和工作监督的力度，对“一府两院”进行执法检查和执法评议，对“一府两院”法律法规文件的抽象审查监督及人事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选举产生“一府两院”领导成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确保选出能力突出、责任心强，有开拓精神的同志担任“一府两院”的领导同志。</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人大及其常委会选举任命的工作人员进行述职评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监督县本级预算按照县人大会通过的预算有效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提高财政资金使用效率，杜绝乱花钱现象，财政资金更合理运用，减少闲置浪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通过视察和调研，听取相关部门工作报告，作出有关报告的决议，有效监督预算实施。</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四）高效、精细的筹备县人大会议。</w:t>
      </w:r>
    </w:p>
    <w:p>
      <w:pPr>
        <w:pStyle w:val="Normal"/>
        <w:spacing w:lineRule="exact" w:line="500"/>
        <w:ind w:firstLine="560"/>
        <w:jc w:val="left"/>
        <w:rPr>
          <w:rFonts w:ascii="Times New Roman" w:hAnsi="Times New Roman" w:eastAsia="方正仿宋_GBK;宋体"/>
          <w:sz w:val="28"/>
        </w:rPr>
      </w:pPr>
      <w:bookmarkStart w:id="2" w:name="_GoBack"/>
      <w:bookmarkEnd w:id="2"/>
      <w:r>
        <w:rPr>
          <w:rFonts w:ascii="Times New Roman" w:hAnsi="Times New Roman" w:eastAsia="方正仿宋_GBK;宋体"/>
          <w:sz w:val="28"/>
        </w:rPr>
        <w:t>绩效目标：讨论决定本行政区域内政治、经济、教育、科学、文化、环境和资源保护、民政和民族等工作的重大决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圆满组织十七届人民代表大会第五次会议，完成了会议的各项议程，听取并审议相关工作报告，收集代表意见建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bookmarkStart w:id="3" w:name="__RefHeading___Toc33356770"/>
      <w:bookmarkEnd w:id="3"/>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文安县人大在县委、县政府的正确领导下，深入学习贯彻习近平新时代中国特色社会主义思想，紧紧围绕县委、县政府中心工作，坚持以加强党的政治领导为统领，高质量推进人大各项工作落到实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强理论学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县人大机关高度重视学习党的十九大精神，高举旗帜，任何情况下都坚定不移的以习近平新时代中国特色社会主义思想统领各项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强化监督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保障县人大</w:t>
      </w:r>
      <w:r>
        <w:rPr>
          <w:rFonts w:eastAsia="方正仿宋_GBK;宋体" w:ascii="Times New Roman" w:hAnsi="Times New Roman"/>
          <w:sz w:val="28"/>
        </w:rPr>
        <w:t>2020</w:t>
      </w:r>
      <w:r>
        <w:rPr>
          <w:rFonts w:ascii="Times New Roman" w:hAnsi="Times New Roman" w:eastAsia="方正仿宋_GBK;宋体"/>
          <w:sz w:val="28"/>
        </w:rPr>
        <w:t>年重点项目目标顺利完成，县人大坚持把县委重大决策部署作为监督工作重点，着力在推动园区项目建设、产业转型升级、科技创新驱动、生态环境改善、城乡面貌提升、民生事业发展等重点工作的监督上取得新成效。加强对县政府依法行政的监督、法院审判行为的监督、检察院法律监督职能履行情况的监督。抓好监督的跟踪问效，对审议意见的落实全程过问，不断增强监督工作的科学性和实效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密切联系群众</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做联系群众的纽带，做推动工作的帮手，主动作为形成抓落实的合力。组织人大代表开展专题视察检查等活动，总结推广代表工作的典型经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提高代表履职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进一步完善县、乡两级人大代表学习培训机制，提高代表素质和履职能力。落实代表履职登记制度，建立代表履职表彰奖励机制，进一步增强代表的责任感、使命感。积极组织代表参加调查、视察、执法检查和列席县人大常委会会议，继续推进“代表之家”规范化、制度化建设，为代表依法履职搭好平台、搞好服务。促使“一府两院”办理代表建议由注重满意率向注重落实率转变，体现人大代表依法履行职责的权威与成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加强机关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常委会组成人员和机关干部的思想政治建设放在首位，保证人大工作正确的政治方向，做到与县委思想同向、工作同步、形成合力，保证党的主张经过法定程序成为国家意志。以建设学习型、规范型、效能型、节约型、和谐型“五型机关”为抓手，进一步巩固和扩大教育实践活动成果，大力加强机关党的建设和精神文明建设，为实现</w:t>
      </w:r>
      <w:r>
        <w:rPr>
          <w:rFonts w:eastAsia="方正仿宋_GBK;宋体" w:ascii="Times New Roman" w:hAnsi="Times New Roman"/>
          <w:sz w:val="28"/>
        </w:rPr>
        <w:t>2020</w:t>
      </w:r>
      <w:r>
        <w:rPr>
          <w:rFonts w:ascii="Times New Roman" w:hAnsi="Times New Roman" w:eastAsia="方正仿宋_GBK;宋体"/>
          <w:sz w:val="28"/>
        </w:rPr>
        <w:t>年既定目标做出努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完善制度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制定完善预算绩效管理制度、资金管理办法、工作保障制度，为全县预算绩效目标的实现奠定制度基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加强支出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通过优化支出结构、编细编实预算、尽快启动项目、及时支付资金，确保支出进度达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加强绩效运行监控</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做好绩效自评</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规范财务资产管理</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加强内部监督</w:t>
      </w:r>
    </w:p>
    <w:p>
      <w:pPr>
        <w:pStyle w:val="Normal"/>
        <w:spacing w:lineRule="exact" w:line="500"/>
        <w:ind w:firstLine="560"/>
        <w:jc w:val="left"/>
        <w:rPr>
          <w:rFonts w:eastAsia="方正仿宋_GBK;宋体"/>
        </w:rPr>
      </w:pPr>
      <w:r>
        <w:rPr>
          <w:rFonts w:eastAsia="Times New Roman" w:ascii="Times New Roman" w:hAnsi="Times New Roman"/>
          <w:sz w:val="28"/>
        </w:rPr>
        <w:t xml:space="preserve">  </w:t>
      </w:r>
      <w:r>
        <w:rPr>
          <w:rFonts w:ascii="Times New Roman" w:hAnsi="Times New Roman" w:eastAsia="方正仿宋_GBK;宋体"/>
          <w:sz w:val="28"/>
        </w:rPr>
        <w:t>加强内部监督制度建设，对绩效运行情况、重大支出决策、资产处置及其他重要经济业务事项的决策和执行进行督导，确保财政资金安全有效。</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auto" w:line="240"/>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spacing w:lineRule="auto" w:line="240"/>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spacing w:lineRule="auto" w:line="240"/>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lineRule="auto" w:line="240"/>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spacing w:lineRule="auto" w:line="24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spacing w:lineRule="auto" w:line="240"/>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创建文明县城经费绩效目标表</w:t>
      </w:r>
      <w:bookmarkStart w:id="4" w:name="__RefHeading___Toc33356771"/>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2</w:t>
            </w:r>
            <w:r>
              <w:rPr>
                <w:rFonts w:ascii="方正书宋_GBK;宋体" w:hAnsi="方正书宋_GBK;宋体" w:eastAsia="方正书宋_GBK;宋体"/>
                <w:b/>
              </w:rPr>
              <w:t>文安县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1-0402-JQN-P0A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文明县城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创办【</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文件要求，为推动全国县级文明城市创建工作深入开展，对小区外墙和楼道内墙面进行粉刷，常态管理乱贴乱画小广告等措施，确保实现全国县级文明城市创建目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全国县级文明城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公民素质</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单位参加创建文明县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文明县城参加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县城创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责任路段，小区环境变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责任路段、小区创城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县城创建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既定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相关文件要求及时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任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民素质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全国县级文明城市，公民素质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居民文明程度得到提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树立文明县城观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改善环境，注意文明用语，增强文明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长久文明观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树立文明、洁净意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责任路段、小区环境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得到改善，环保意识增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是否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机关修缮经费绩效目标表</w:t>
      </w:r>
      <w:bookmarkStart w:id="5" w:name="__RefHeading___Toc33356772"/>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2</w:t>
            </w:r>
            <w:r>
              <w:rPr>
                <w:rFonts w:ascii="方正书宋_GBK;宋体" w:hAnsi="方正书宋_GBK;宋体" w:eastAsia="方正书宋_GBK;宋体"/>
                <w:b/>
              </w:rPr>
              <w:t>文安县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402-JQN-SIR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修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人大常委会机关部分办公区域年久失修，暖器使用年限过久，试水期间经常漏水。网络线路老旧，已无法保障正常办公。粉刷部分办公区域，更换部分漏水暖器，以保障人大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人大机关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效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00</w:t>
            </w:r>
            <w:r>
              <w:rPr>
                <w:rFonts w:ascii="方正书宋_GBK;宋体" w:hAnsi="方正书宋_GBK;宋体" w:eastAsia="方正书宋_GBK;宋体"/>
              </w:rPr>
              <w:t>完工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期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利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人员民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是否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精品人大代表联络站、代表之家经费绩效目标表</w:t>
      </w:r>
      <w:bookmarkStart w:id="6" w:name="__RefHeading___Toc33356773"/>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2</w:t>
            </w:r>
            <w:r>
              <w:rPr>
                <w:rFonts w:ascii="方正书宋_GBK;宋体" w:hAnsi="方正书宋_GBK;宋体" w:eastAsia="方正书宋_GBK;宋体"/>
                <w:b/>
              </w:rPr>
              <w:t>文安县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401-JQN-30C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品人大代表联络站、代表之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冀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4</w:t>
            </w:r>
            <w:r>
              <w:rPr>
                <w:rFonts w:ascii="方正书宋_GBK;宋体" w:hAnsi="方正书宋_GBK;宋体" w:eastAsia="方正书宋_GBK;宋体"/>
              </w:rPr>
              <w:t>号文件中共河北省委办公厅转发省人大常委会党组《关于推进人大工作和建设的指导意见》的通知要求，县乡人大主动为代表履职提高保障，建立健全代表联络机构，不断提升人大代表履职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乡人大主动为代表履职提高保障，建立健全代表联络机构，不断提升人大代表履职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人大代表</w:t>
            </w:r>
            <w:r>
              <w:rPr>
                <w:rFonts w:ascii="方正书宋_GBK;宋体" w:hAnsi="方正书宋_GBK;宋体" w:eastAsia="方正书宋_GBK;宋体"/>
              </w:rPr>
              <w:t xml:space="preserve"> </w:t>
            </w:r>
            <w:r>
              <w:rPr>
                <w:rFonts w:ascii="方正书宋_GBK;宋体" w:hAnsi="方正书宋_GBK;宋体" w:eastAsia="方正书宋_GBK;宋体"/>
              </w:rPr>
              <w:t>素质</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立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联络站、代表之家建设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立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之家、代表联络站符合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联络站、代表之家的建设符合相关文件标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4</w:t>
            </w:r>
            <w:r>
              <w:rPr>
                <w:rFonts w:ascii="方正书宋_GBK;宋体" w:hAnsi="方正书宋_GBK;宋体" w:eastAsia="方正书宋_GBK;宋体"/>
              </w:rPr>
              <w:t>号文件要求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按时完成设立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4</w:t>
            </w:r>
            <w:r>
              <w:rPr>
                <w:rFonts w:ascii="方正书宋_GBK;宋体" w:hAnsi="方正书宋_GBK;宋体" w:eastAsia="方正书宋_GBK;宋体"/>
              </w:rPr>
              <w:t>号文件要求按时完成</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联络站、代表之家为民发声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大代表履职能力、监督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民生问题意见建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与基层群众的桥梁纽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联络站、代表之家的使用，有效建立了人大与基层群众的联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桥梁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群众密切联系</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是否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离退休老干部报刊费绩效目标表</w:t>
      </w:r>
      <w:bookmarkStart w:id="7" w:name="__RefHeading___Toc33356774"/>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2</w:t>
            </w:r>
            <w:r>
              <w:rPr>
                <w:rFonts w:ascii="方正书宋_GBK;宋体" w:hAnsi="方正书宋_GBK;宋体" w:eastAsia="方正书宋_GBK;宋体"/>
                <w:b/>
              </w:rPr>
              <w:t>文安县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401-JQN-QXF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老干部报刊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机关共有副处级离休干部部</w:t>
            </w:r>
            <w:r>
              <w:rPr>
                <w:rFonts w:eastAsia="方正书宋_GBK;宋体" w:ascii="方正书宋_GBK;宋体" w:hAnsi="方正书宋_GBK;宋体"/>
              </w:rPr>
              <w:t>4</w:t>
            </w:r>
            <w:r>
              <w:rPr>
                <w:rFonts w:ascii="方正书宋_GBK;宋体" w:hAnsi="方正书宋_GBK;宋体" w:eastAsia="方正书宋_GBK;宋体"/>
              </w:rPr>
              <w:t>人，副处级及以上退休干部</w:t>
            </w:r>
            <w:r>
              <w:rPr>
                <w:rFonts w:eastAsia="方正书宋_GBK;宋体" w:ascii="方正书宋_GBK;宋体" w:hAnsi="方正书宋_GBK;宋体"/>
              </w:rPr>
              <w:t>17</w:t>
            </w:r>
            <w:r>
              <w:rPr>
                <w:rFonts w:ascii="方正书宋_GBK;宋体" w:hAnsi="方正书宋_GBK;宋体" w:eastAsia="方正书宋_GBK;宋体"/>
              </w:rPr>
              <w:t>人，按照相关规定要求，为离退休老干部订阅报纸杂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畅通离退休老干部知政渠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老干部服务</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领导订阅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2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领导订阅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质保量订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29</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订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订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订阅</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民生提意见建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合理的意见建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合理的意见建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社会、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拓宽知政渠道，凭借自身经验，提出关于民生、社会等突出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化意见建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拓宽知政渠道，凭借自身经验，提出合理化建议和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是否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门户网站运行维护费绩效目标表</w:t>
      </w:r>
      <w:bookmarkStart w:id="8" w:name="__RefHeading___Toc33356775"/>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2</w:t>
            </w:r>
            <w:r>
              <w:rPr>
                <w:rFonts w:ascii="方正书宋_GBK;宋体" w:hAnsi="方正书宋_GBK;宋体" w:eastAsia="方正书宋_GBK;宋体"/>
                <w:b/>
              </w:rPr>
              <w:t>文安县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401-JQN-PY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户网站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已建立人大门户网站，尚需运行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工作效率、接受社会各界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各项工作的透明度</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业务及时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及时处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日维护数</w:t>
            </w:r>
            <w:r>
              <w:rPr>
                <w:rFonts w:eastAsia="方正书宋_GBK;宋体" w:ascii="方正书宋_GBK;宋体" w:hAnsi="方正书宋_GBK;宋体"/>
              </w:rPr>
              <w:t>(</w:t>
            </w:r>
            <w:r>
              <w:rPr>
                <w:rFonts w:ascii="方正书宋_GBK;宋体" w:hAnsi="方正书宋_GBK;宋体" w:eastAsia="方正书宋_GBK;宋体"/>
              </w:rPr>
              <w:t>次／日</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次数与系统工作日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t;2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排除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除故障次数占故障发生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故障排除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排除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公共主页点击量增长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主页点击量同期增加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点击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主页点击量增长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检索时间节省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前后档案检索平均时间节省量与项目实施前档案检索平均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间节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检索时间节省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是否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人大代表活动经费（培训）绩效目标表</w:t>
      </w:r>
      <w:bookmarkStart w:id="9" w:name="__RefHeading___Toc33356776"/>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2</w:t>
            </w:r>
            <w:r>
              <w:rPr>
                <w:rFonts w:ascii="方正书宋_GBK;宋体" w:hAnsi="方正书宋_GBK;宋体" w:eastAsia="方正书宋_GBK;宋体"/>
                <w:b/>
              </w:rPr>
              <w:t>文安县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401-JQN-QID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活动经费（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34</w:t>
            </w:r>
            <w:r>
              <w:rPr>
                <w:rFonts w:ascii="方正书宋_GBK;宋体" w:hAnsi="方正书宋_GBK;宋体" w:eastAsia="方正书宋_GBK;宋体"/>
              </w:rPr>
              <w:t>号文件《中共河北省人大常委会党组关于推进县乡人大工作和建设的指导意见》文件要求，</w:t>
            </w:r>
            <w:r>
              <w:rPr>
                <w:rFonts w:eastAsia="方正书宋_GBK;宋体" w:ascii="方正书宋_GBK;宋体" w:hAnsi="方正书宋_GBK;宋体"/>
              </w:rPr>
              <w:t>2020</w:t>
            </w:r>
            <w:r>
              <w:rPr>
                <w:rFonts w:ascii="方正书宋_GBK;宋体" w:hAnsi="方正书宋_GBK;宋体" w:eastAsia="方正书宋_GBK;宋体"/>
              </w:rPr>
              <w:t>年县人大常委会对部分驻我县市人大代表、县人大代表及人大系统干部</w:t>
            </w:r>
            <w:r>
              <w:rPr>
                <w:rFonts w:eastAsia="方正书宋_GBK;宋体" w:ascii="方正书宋_GBK;宋体" w:hAnsi="方正书宋_GBK;宋体"/>
              </w:rPr>
              <w:t>200</w:t>
            </w:r>
            <w:r>
              <w:rPr>
                <w:rFonts w:ascii="方正书宋_GBK;宋体" w:hAnsi="方正书宋_GBK;宋体" w:eastAsia="方正书宋_GBK;宋体"/>
              </w:rPr>
              <w:t>余人进行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人大代表及人大系统干部履职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人大代表自身素质</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及人大系统干部参加培训，提高履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28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人数、人大系统干部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勤率，培训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出勤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员出勤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培训安排，按时完成</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大代表履职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提关于社会、民生等意见建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建议意见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社会、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履职能力得到提升，提出更加合理优化的关于民生、社会等突出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化意见建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是桥梁和纽带，通过履职能力的提升，关注社会民生，提出更加合理优化的意见建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及人大系统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是否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人大各委视察活动经费（含培训费）绩效目标表</w:t>
      </w:r>
      <w:bookmarkStart w:id="10" w:name="__RefHeading___Toc33356777"/>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2</w:t>
            </w:r>
            <w:r>
              <w:rPr>
                <w:rFonts w:ascii="方正书宋_GBK;宋体" w:hAnsi="方正书宋_GBK;宋体" w:eastAsia="方正书宋_GBK;宋体"/>
                <w:b/>
              </w:rPr>
              <w:t>文安县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101-JQN-PFT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各委视察活动经费（含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要求建立人大各委，按照相关法律法规要求各委进行培训及视察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人大各委成员履职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好为民服务</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委成员参加培训、视察，提高履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视察内容、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勤率，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员出勤率，视察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视察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培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培训、视察安排，按时完成</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反馈社会及民生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视察监督先关部门解决社会、民生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生问题反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察效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社会、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察关于民生、社会等突出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注社会、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培训，提高履职能力。长期影响社会、民生</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委委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委委员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是否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人大会议经费绩效目标表</w:t>
      </w:r>
      <w:bookmarkStart w:id="11" w:name="__RefHeading___Toc33356778"/>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2</w:t>
            </w:r>
            <w:r>
              <w:rPr>
                <w:rFonts w:ascii="方正书宋_GBK;宋体" w:hAnsi="方正书宋_GBK;宋体" w:eastAsia="方正书宋_GBK;宋体"/>
                <w:b/>
              </w:rPr>
              <w:t>文安县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201-JQN-NYW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人民代表大会会议每年至少举行</w:t>
            </w:r>
            <w:r>
              <w:rPr>
                <w:rFonts w:eastAsia="方正书宋_GBK;宋体" w:ascii="方正书宋_GBK;宋体" w:hAnsi="方正书宋_GBK;宋体"/>
              </w:rPr>
              <w:t>1</w:t>
            </w:r>
            <w:r>
              <w:rPr>
                <w:rFonts w:ascii="方正书宋_GBK;宋体" w:hAnsi="方正书宋_GBK;宋体" w:eastAsia="方正书宋_GBK;宋体"/>
              </w:rPr>
              <w:t>次，没有选举事项时，县级人民代表大会会议会期每次不少于</w:t>
            </w:r>
            <w:r>
              <w:rPr>
                <w:rFonts w:eastAsia="方正书宋_GBK;宋体" w:ascii="方正书宋_GBK;宋体" w:hAnsi="方正书宋_GBK;宋体"/>
              </w:rPr>
              <w:t>2</w:t>
            </w:r>
            <w:r>
              <w:rPr>
                <w:rFonts w:ascii="方正书宋_GBK;宋体" w:hAnsi="方正书宋_GBK;宋体" w:eastAsia="方正书宋_GBK;宋体"/>
              </w:rPr>
              <w:t>天，有选举事项适当延长，保证酝酿候选人的法定时间。县级人大常委会会议每两个月至少举行一次。</w:t>
            </w:r>
            <w:r>
              <w:rPr>
                <w:rFonts w:eastAsia="方正书宋_GBK;宋体" w:ascii="方正书宋_GBK;宋体" w:hAnsi="方正书宋_GBK;宋体"/>
              </w:rPr>
              <w:t>2020</w:t>
            </w:r>
            <w:r>
              <w:rPr>
                <w:rFonts w:ascii="方正书宋_GBK;宋体" w:hAnsi="方正书宋_GBK;宋体" w:eastAsia="方正书宋_GBK;宋体"/>
              </w:rPr>
              <w:t>年召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大会议保质保量按时召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各项会议制度，规范会议程序，提高会议质量，提高人大代表及常委会审议水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召开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召开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人民代表大会和常务委员会各种会议的筹备、会务工作，负责常委会文件起草、审核把关，常委会会议、主任会议及常委会党组会议决定事项、工作部署、重要文件及领导批示的传达和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议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各项会议议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会议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照会议费支出标准严格控制会议经费批准各项工作报告</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会议成本，按照会议筹备管理办法严格把关</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会议议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准各项工作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议批准相关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会议议程，审议批准相关工作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监督政府做好年工作报告，下年共组谋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听取和审议政府工作报告、财政预决算相关报告，监督全县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DP</w:t>
            </w:r>
            <w:r>
              <w:rPr>
                <w:rFonts w:ascii="方正书宋_GBK;宋体" w:hAnsi="方正书宋_GBK;宋体" w:eastAsia="方正书宋_GBK;宋体"/>
              </w:rPr>
              <w:t>等相关经济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准政府提请审议的工作报告及相关经济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议通过环保的意见建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议通过环保的意见建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交大会的意见和建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收到的议案和建议，转交政府落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是否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9</w:t>
      </w:r>
      <w:r>
        <w:rPr>
          <w:rFonts w:ascii="Times New Roman" w:hAnsi="Times New Roman" w:cs="宋体;SimSun" w:eastAsia="方正仿宋_GBK;宋体"/>
          <w:b/>
          <w:sz w:val="28"/>
        </w:rPr>
        <w:t>、人大视频会议室绩效目标表</w:t>
      </w:r>
      <w:bookmarkStart w:id="12" w:name="__RefHeading___Toc33356779"/>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2</w:t>
            </w:r>
            <w:r>
              <w:rPr>
                <w:rFonts w:ascii="方正书宋_GBK;宋体" w:hAnsi="方正书宋_GBK;宋体" w:eastAsia="方正书宋_GBK;宋体"/>
                <w:b/>
              </w:rPr>
              <w:t>文安县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401-YQN-48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视频会议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大常委会办公厅关于人大在省市县三级人大系统建立视频会议室，开通云视频会议服务的通知要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联动监督提供高效的沟通渠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推动我省人大视频会议室建设</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省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人大常委会办公厅要求建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建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人大常委会办公厅要求建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关于在省市县三级人大系统开通云视频会议服务的通知》要求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关于在省市县三级人大系统开通云视频会议服务的通知》要求按时完成</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推动我省人大视频会议系统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政务外网网络资源，全面推动我省人大视频会议系统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集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着高效、集约、绿色的原则，依托省云视频服务平台建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托省云视频服务平台，利用政务外网网络资源，为联动监督提供高效的沟通渠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联动监督提供高效的沟通渠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托省云视频服务平台，利用政务外网网络资源，为联动监督提供高效的沟通渠道</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满意度占总满意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是否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0</w:t>
      </w:r>
      <w:r>
        <w:rPr>
          <w:rFonts w:ascii="Times New Roman" w:hAnsi="Times New Roman" w:cs="宋体;SimSun" w:eastAsia="方正仿宋_GBK;宋体"/>
          <w:b/>
          <w:sz w:val="28"/>
        </w:rPr>
        <w:t>、县级人大预算和国有资产联网监督经费绩效目标表</w:t>
      </w:r>
      <w:bookmarkStart w:id="13" w:name="__RefHeading___Toc33356780"/>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2</w:t>
            </w:r>
            <w:r>
              <w:rPr>
                <w:rFonts w:ascii="方正书宋_GBK;宋体" w:hAnsi="方正书宋_GBK;宋体" w:eastAsia="方正书宋_GBK;宋体"/>
                <w:b/>
              </w:rPr>
              <w:t>文安县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401-JQN-DD7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人大预算和国有资产联网监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河北省人大常委会财政经济工作委员会《关于加快推进县级人大预算和国有资产联网监督建设的通知》要求，确保我县实现县级人大预算和国有资产联网监督目标要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我县实现县级人大预算和国有资产联网监督目标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人大监督</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人大监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对预算和国有资产进行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监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对预算和国有资产进行监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时监督预算和国有资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时监督预算和国有资产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支出成本，保质保量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相关支出标准，严控支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预算和国有资产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更好的掌握预算及国有资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预算和国有资产配置更合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预算和国有资产配置更合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总满意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是否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1</w:t>
      </w:r>
      <w:r>
        <w:rPr>
          <w:rFonts w:ascii="Times New Roman" w:hAnsi="Times New Roman" w:cs="宋体;SimSun" w:eastAsia="方正仿宋_GBK;宋体"/>
          <w:b/>
          <w:sz w:val="28"/>
        </w:rPr>
        <w:t>、专门委员会经费绩效目标表</w:t>
      </w:r>
      <w:bookmarkStart w:id="14" w:name="__RefHeading___Toc33356781"/>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1002</w:t>
            </w:r>
            <w:r>
              <w:rPr>
                <w:rFonts w:ascii="方正书宋_GBK;宋体" w:hAnsi="方正书宋_GBK;宋体" w:eastAsia="方正书宋_GBK;宋体"/>
                <w:b/>
              </w:rPr>
              <w:t>文安县人民代表大会常务委员会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0101-JQN-9CP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门委员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人代会时依法设立县级人民代表大会专门委员会，县级人民代表大会可以设立法制、财政经济、城乡建设和环境保护、教育科技文化卫生、民族等专门委员会，少数民族自治县或少数民族较多的县可以设民族委员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廊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文件要求县级人民代表大会依法设立法制、财政经济、城乡建设和环境保护、教育科技文化卫生、农业农村专门委员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w:t>
            </w:r>
            <w:r>
              <w:rPr>
                <w:rFonts w:eastAsia="方正书宋_GBK;宋体" w:ascii="方正书宋_GBK;宋体" w:hAnsi="方正书宋_GBK;宋体"/>
              </w:rPr>
              <w:t>2</w:t>
            </w:r>
            <w:r>
              <w:rPr>
                <w:rFonts w:ascii="方正书宋_GBK;宋体" w:hAnsi="方正书宋_GBK;宋体" w:eastAsia="方正书宋_GBK;宋体"/>
              </w:rPr>
              <w:t>个专门委员，保障</w:t>
            </w:r>
            <w:r>
              <w:rPr>
                <w:rFonts w:eastAsia="方正书宋_GBK;宋体" w:ascii="方正书宋_GBK;宋体" w:hAnsi="方正书宋_GBK;宋体"/>
              </w:rPr>
              <w:t>7</w:t>
            </w:r>
            <w:r>
              <w:rPr>
                <w:rFonts w:ascii="方正书宋_GBK;宋体" w:hAnsi="方正书宋_GBK;宋体" w:eastAsia="方正书宋_GBK;宋体"/>
              </w:rPr>
              <w:t>个专门委员会正常运转。</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委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立专委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立专门委员会的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门委员会成员及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门委员会成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立办公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门委员会按时成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成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市相关文件，按时成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反馈社会及民生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研和视察发现社会及民生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中发现反馈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中发现反馈社会及民生问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经济专门委员会调研经济发展情况，监督各部门经济汇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视察经济发展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经济专门委员会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发展和环境保护专门委员会监督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发展和环境保护专门委员会工作及调研视察中监督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意见和建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中针对环保问题提出意见和建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是否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auto" w:line="240"/>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5:25:00Z</dcterms:created>
  <dc:creator>User</dc:creator>
  <dc:description/>
  <cp:keywords/>
  <dc:language>en-US</dc:language>
  <cp:lastModifiedBy>User</cp:lastModifiedBy>
  <dcterms:modified xsi:type="dcterms:W3CDTF">2020-02-23T05:25:00Z</dcterms:modified>
  <cp:revision>2</cp:revision>
  <dc:subject/>
  <dc:title/>
</cp:coreProperties>
</file>